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А.Антошечки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Р.Г.Дикар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2024 г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БОУ «СОШ им.А.Антошечкина»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идеологии террор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– 2025 учебный год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701"/>
        <w:gridCol w:w="1084"/>
        <w:gridCol w:w="21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«ОБЖ», посвященный празднованию Дня знаний и направленного на подготовку детей к действиям в условиях различного рода чрезвычайных ситуаций, в том числе в местах массового пребывания людей, адаптации после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полка «Терроризм угроза дет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 «Терроризм – угроза, которая касается каждого», посвященный Дню солидарности в борьбе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правилам поведения в экстрем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95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 пропускным режи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АХ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 День Интернета в России. Всероссийский урок безопасности в сети Интернет «Защита персональны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ческие беседы на тему: «Террористическая деятельность с точки зрения законодательства РФ. Виды и формы наказ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Действия при обнаружении подозрительного предм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уроках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6.11 Международный день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йствия при угрозе совершения террористического акта», «Действия при возникновении чрезвычай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Гражданская и уголовная ответственность за проявление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уроки по ОБЖ   «Терроризм, его причины и послед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«День памяти о россиянах, исполнявших служебный долг за пределами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«ОБЖ» (приуроченный к празднованию Всемирного дня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уроки, посвященные Дню образования антитеррористического комитета «Основные направления борьбы с терроризмом в Современ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Экстремизм – антисоциальное явление», «Детский телефонный терроризм квалифицируется  как уголовное преступление» (стр. 207 УК РФ),  «Я рисую этот мир или проблема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Действия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ЛОЛ с дневным пребыванием «Детский мир без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пребыванием посторонних лиц на территории и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 (втч по случаю проявления экстремизма и употребления П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по ВР, инспектор ОДН ОВД, КДН и ЗП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ОБЖ, зам. по АХ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    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Р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«группы риска» в кружки,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Доценко</dc:creator>
  <dc:description/>
  <cp:keywords/>
  <dc:language>en-US</dc:language>
  <cp:lastModifiedBy>Юлия Васильевна</cp:lastModifiedBy>
  <cp:lastPrinted>2024-05-27T12:56:00Z</cp:lastPrinted>
  <dcterms:modified xsi:type="dcterms:W3CDTF">2024-05-27T10:56:00Z</dcterms:modified>
  <cp:revision>65</cp:revision>
  <dc:subject/>
  <dc:title/>
</cp:coreProperties>
</file>