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имени Андрея Антошечк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гратионовский муниципальный округ Кали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ГЛАСОВАНО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едагогическим советом                                         приказом директора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БОУ «СОШ им.А.Антошечкина»                       МБОУ «СОШ им.А.Антошечкина»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токол от 29.08.2023 № 1                                ________________ Р.Г.Ди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spacing w:lineRule="exact" w:line="321" w:before="72" w:after="0"/>
        <w:ind w:left="3789" w:right="37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 w:before="72" w:after="0"/>
        <w:ind w:left="3789" w:right="379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exact" w:line="321"/>
        <w:ind w:left="10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профессиональном классе</w:t>
      </w:r>
      <w:bookmarkStart w:id="0" w:name="_GoBack"/>
      <w:bookmarkEnd w:id="0"/>
      <w:r>
        <w:rPr>
          <w:b/>
          <w:sz w:val="24"/>
          <w:szCs w:val="24"/>
        </w:rPr>
        <w:t xml:space="preserve"> с углубленным профильным обучением по направлению психолого-педагогический класс</w:t>
      </w:r>
    </w:p>
    <w:p>
      <w:pPr>
        <w:pStyle w:val="Normal"/>
        <w:spacing w:lineRule="exact" w:line="321"/>
        <w:ind w:left="10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319" w:before="4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73" w:leader="none"/>
        </w:tabs>
        <w:spacing w:before="0" w:after="0"/>
        <w:ind w:left="102" w:right="100" w:hanging="0"/>
        <w:rPr>
          <w:sz w:val="24"/>
          <w:szCs w:val="24"/>
        </w:rPr>
      </w:pPr>
      <w:r>
        <w:rPr>
          <w:sz w:val="24"/>
          <w:szCs w:val="24"/>
        </w:rPr>
        <w:t>Положение о предпрофессиональном классе с углубленным профильным обучением по направлению психолого-педагогический класс (далее–Положение) разработано с учетом положений Федерального закона от 28.12.2012 №273-ФЗ «Об образовании в Российской Федерации», иных законодательных и нормативных правовых актов и определяет порядок осуществления образовательной деятельности в предпрофессиональном классе с углубленным профильным обучением по направлению психолого-педагогический класс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before="3" w:after="0"/>
        <w:ind w:left="102" w:right="72" w:hanging="0"/>
        <w:rPr>
          <w:sz w:val="24"/>
          <w:szCs w:val="24"/>
        </w:rPr>
      </w:pPr>
      <w:r>
        <w:rPr>
          <w:sz w:val="24"/>
          <w:szCs w:val="24"/>
        </w:rPr>
        <w:t>Определение статуса предпрофессионального класса с углубленным профильным обучением по направлению психолого-педагогический класс в рамках ФГОС ООО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11" w:leader="none"/>
        </w:tabs>
        <w:spacing w:before="0" w:after="0"/>
        <w:ind w:left="102" w:right="105" w:hanging="0"/>
        <w:rPr>
          <w:sz w:val="24"/>
          <w:szCs w:val="24"/>
        </w:rPr>
      </w:pPr>
      <w:r>
        <w:rPr>
          <w:sz w:val="24"/>
          <w:szCs w:val="24"/>
        </w:rPr>
        <w:t>Статус предпрофессионального класса с углубленным профильным обучением по направлению психолого-педагогический класс определяется в соответствии с данным Положением и закрепляется приказом руководителя 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Предпрофессиональный класс с углубленным профильным обучением по направлению психолого-педагогический класс может быть организован в образовательной организации, в которую зачислен обучающийся на уровень основного общего образования, в рамках любых модел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60" w:leader="none"/>
        </w:tabs>
        <w:spacing w:before="0" w:after="0"/>
        <w:ind w:left="102" w:right="105" w:hanging="0"/>
        <w:rPr>
          <w:sz w:val="24"/>
          <w:szCs w:val="24"/>
        </w:rPr>
      </w:pPr>
      <w:r>
        <w:rPr>
          <w:sz w:val="24"/>
          <w:szCs w:val="24"/>
        </w:rPr>
        <w:t>При выборе модели реализации образовательной программы предпрофессионального класса с углубленным профильным обучением по направлению психолого-педагогический класс основными условиями являются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бор обучающегося и (или) его родителей (законных представителей);</w:t>
      </w:r>
    </w:p>
    <w:p>
      <w:pPr>
        <w:pStyle w:val="Style15"/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- кадровые условия в образовательной организации;</w:t>
      </w:r>
    </w:p>
    <w:p>
      <w:pPr>
        <w:pStyle w:val="Style15"/>
        <w:tabs>
          <w:tab w:val="clear" w:pos="720"/>
          <w:tab w:val="left" w:pos="271" w:leader="none"/>
        </w:tabs>
        <w:rPr>
          <w:sz w:val="24"/>
          <w:szCs w:val="24"/>
        </w:rPr>
      </w:pPr>
      <w:r>
        <w:rPr>
          <w:sz w:val="24"/>
          <w:szCs w:val="24"/>
        </w:rPr>
        <w:t>- материально-технические условия в образовательной организации;</w:t>
      </w:r>
    </w:p>
    <w:p>
      <w:pPr>
        <w:pStyle w:val="Style15"/>
        <w:tabs>
          <w:tab w:val="clear" w:pos="720"/>
          <w:tab w:val="left" w:pos="271" w:leader="none"/>
        </w:tabs>
        <w:spacing w:before="26" w:after="0"/>
        <w:rPr>
          <w:sz w:val="24"/>
          <w:szCs w:val="24"/>
        </w:rPr>
      </w:pPr>
      <w:r>
        <w:rPr>
          <w:sz w:val="24"/>
          <w:szCs w:val="24"/>
        </w:rPr>
        <w:t>- учебно-методические условия в образовательной организ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3" w:leader="none"/>
        </w:tabs>
        <w:spacing w:before="2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едпрофессионального класса с углубленным профильным обучением по направлению психолого-педагогический класс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0" w:leader="none"/>
        </w:tabs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Обучение в предпрофессиональном классе с углубленным профильным обучением по направлению психолого-педагогический класс осуществляется в образовательной организации на основании договора с обучающимся и (или) его родителями (законными представителями) об обучении на уровне основного общего образования в 8-9 класса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57" w:leader="none"/>
        </w:tabs>
        <w:spacing w:lineRule="auto" w:line="240" w:before="0" w:after="0"/>
        <w:ind w:left="102" w:right="108" w:hanging="0"/>
        <w:rPr>
          <w:sz w:val="24"/>
          <w:szCs w:val="24"/>
        </w:rPr>
      </w:pPr>
      <w:r>
        <w:rPr>
          <w:sz w:val="24"/>
          <w:szCs w:val="24"/>
        </w:rPr>
        <w:t>Вся деятельность в предпрофессиональном классе с углубленным профильным обучением по направлению психолого-педагогический класс не может противоречить нормам, установленным в Федеральном законе от 29.12.2012 №273-ФЗ «Об образовании в Российской Федерации» (в действующей редакции) и ФГОС ОО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0" w:leader="none"/>
        </w:tabs>
        <w:spacing w:before="19" w:after="0"/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Профильное обучение в предпрофессиональном психолого-педагогическом классе может быть реализовано посредством:</w:t>
      </w:r>
    </w:p>
    <w:p>
      <w:pPr>
        <w:pStyle w:val="Style15"/>
        <w:tabs>
          <w:tab w:val="clear" w:pos="720"/>
          <w:tab w:val="left" w:pos="426" w:leader="none"/>
        </w:tabs>
        <w:spacing w:before="25" w:after="0"/>
        <w:rPr>
          <w:sz w:val="24"/>
          <w:szCs w:val="24"/>
        </w:rPr>
      </w:pPr>
      <w:r>
        <w:rPr>
          <w:sz w:val="24"/>
          <w:szCs w:val="24"/>
        </w:rPr>
        <w:t>- организации внеурочной деятельности обучающихся;</w:t>
      </w:r>
    </w:p>
    <w:p>
      <w:pPr>
        <w:pStyle w:val="Style15"/>
        <w:tabs>
          <w:tab w:val="clear" w:pos="720"/>
          <w:tab w:val="left" w:pos="316" w:leader="none"/>
        </w:tabs>
        <w:ind w:left="102" w:right="106" w:hanging="0"/>
        <w:rPr>
          <w:sz w:val="24"/>
          <w:szCs w:val="24"/>
        </w:rPr>
      </w:pPr>
      <w:r>
        <w:rPr>
          <w:sz w:val="24"/>
          <w:szCs w:val="24"/>
        </w:rPr>
        <w:t>- организации воспитательной деятельности как сетевого взаимодействия в рамках рабочей программы воспитания;</w:t>
      </w:r>
    </w:p>
    <w:p>
      <w:pPr>
        <w:pStyle w:val="Style15"/>
        <w:spacing w:lineRule="auto" w:line="240" w:before="67" w:after="0"/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-организации проведения проектной, учебно-исследовательской деятельности обучающих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1" w:leader="none"/>
        </w:tabs>
        <w:spacing w:before="23" w:after="0"/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В зависимости от условий, созданных в образовательной организации, образовательная программа предпрофессионального класса с углубленным профильным обучением по направлению психолого-педагогический класс может быть реализована на основе различных моделей:</w:t>
      </w:r>
    </w:p>
    <w:p>
      <w:pPr>
        <w:pStyle w:val="TextBody"/>
        <w:spacing w:before="25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- оптимизационной (внутришкольной) за счет интеграции всех видов деятельности (урочной, внеурочной, воспитательной) и (или) программ разных видов (основной и дополнительной);</w:t>
      </w:r>
    </w:p>
    <w:p>
      <w:pPr>
        <w:pStyle w:val="Style15"/>
        <w:tabs>
          <w:tab w:val="clear" w:pos="720"/>
          <w:tab w:val="left" w:pos="405" w:leader="none"/>
        </w:tabs>
        <w:spacing w:before="23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- сетевой за счет интеграции ресурсов и конвергенции возможностей образовательной организации/организаций, осуществляющих образовательную деятельность/ иных организац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4" w:leader="none"/>
        </w:tabs>
        <w:spacing w:before="26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При организации обучения в сетевой форме реализации образовательной программы, независимо от объема и сроков реализации, обязательно заключение договора о сетевой форме реализации основной образовательнойпрограммы в соответствии с совместным приказом Министерства науки и высшего образования Российской Федерации, Министерства просвещения Российской Федерации от 05.08.2020№882/391«Об организации осуществлении образовательной деятельности при сетевой форме реализации образовательных программ»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56"/>
        <w:ind w:left="102" w:right="214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в предпрофессиональном классе с углубленным профильным обучением по направлению психолого-педагогический класс в рамках ФГОС основного общего образова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3" w:leader="none"/>
        </w:tabs>
        <w:spacing w:before="16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При проектировании основной образовательной программы основного общего образования (далее–ООП ООО) для обучения в предпрофессиональном классе с углубленным профильным обучением по направлению психолого-педагогический класс общеобразовательная организация придерживается алгоритма, изложенного в примерной основной образовательной программе основного общего 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11" w:leader="none"/>
        </w:tabs>
        <w:spacing w:lineRule="auto" w:line="240" w:before="67" w:after="0"/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в предпрофессиональном классе с углубленным профильным обучением по направлению психолого-педагогический класс в общеобразовательной организации определяется содержанием внеурочных курс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71" w:leader="none"/>
        </w:tabs>
        <w:ind w:left="102" w:firstLine="40"/>
        <w:rPr/>
      </w:pPr>
      <w:r>
        <w:rPr>
          <w:sz w:val="24"/>
          <w:szCs w:val="24"/>
        </w:rPr>
        <w:t>Содержание внеурочных курсов может быть реализовано в основной образовательной программе основного общего образования в части, формируемой участниками образовательных отношений, во внеурочных курсах плана внеурочной деятель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19" w:leader="none"/>
        </w:tabs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Практический модуль программы «Педагогическая практика» в психолого-педагогических классе может быть реализован в рабочей программе воспитания ООП ООО в блоке «Детские общественные объединения» (вожатские отряды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55" w:leader="none"/>
        </w:tabs>
        <w:spacing w:before="25" w:after="0"/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Учебные пособия выбираются куратором и педагогами, работающими в классе; список учебных пособий согласовывается на педагогическом совете и утверждается приказом руководителя обще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67" w:leader="none"/>
        </w:tabs>
        <w:spacing w:before="25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В случае реализации сетевой образовательной программы выбор учебников и учебных пособий согласовывается в порядке, установленном договором о сетевой форме реализации основной образовательной программ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50" w:leader="none"/>
        </w:tabs>
        <w:spacing w:before="23" w:after="0"/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Преподавание курсов ведется по рабочим программам, разработанным в соответствии с ООП ООО, примерными или авторскими программами, согласованными на педагогическом совете и утвержденными приказом руководителя общеобразовательной организ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54" w:before="29" w:after="0"/>
        <w:ind w:left="142" w:right="72" w:hanging="0"/>
        <w:rPr>
          <w:sz w:val="24"/>
          <w:szCs w:val="24"/>
        </w:rPr>
      </w:pPr>
      <w:r>
        <w:rPr>
          <w:sz w:val="24"/>
          <w:szCs w:val="24"/>
        </w:rPr>
        <w:t>Порядок текущей, промежуточной и итоговой аттестации обучающихся в предпрофессиональном классе с углубленным профильным обучением по направлению психолого-педагогический класс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1" w:leader="none"/>
        </w:tabs>
        <w:spacing w:before="0" w:after="0"/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Результаты деятельности обучающихся определяются содержанием ООП ООО, которая не может противоречить требованиям к результатам обучения, изложенным во ФГОС ОО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25" w:leader="none"/>
        </w:tabs>
        <w:spacing w:before="23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Порядок текущей, промежуточной и итоговой аттестации обучающихся предпрофессионального класса с углубленным профильным обучением по направлению психолого-педагогический класс, организованный по оптимизационной (внутришкольной) модели обучения, определяется локальным актом обще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49" w:leader="none"/>
        </w:tabs>
        <w:spacing w:before="22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Порядок текущей, промежуточной и итоговой аттестации для сетевых форм реализации ООП ООО определяется локальным актом той организации, которая проводит обучение по программ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67" w:leader="none"/>
        </w:tabs>
        <w:spacing w:before="26" w:after="0"/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Результат внеурочной деятельности обучающихся регламентирует порядок зачета результатов освоения обучающимися образовательных программ внеурочной деятельности в соответствии с требованиями ФГОС ООО, Положением о порядке зачета результатов освоения обучающимися образовательных программ внеурочной деятельност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before="30" w:after="0"/>
        <w:ind w:left="281" w:hanging="139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образовательных отношени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7" w:leader="none"/>
        </w:tabs>
        <w:spacing w:before="27" w:after="0"/>
        <w:ind w:left="102" w:right="104" w:firstLine="40"/>
        <w:jc w:val="left"/>
        <w:rPr>
          <w:sz w:val="24"/>
          <w:szCs w:val="24"/>
        </w:rPr>
      </w:pPr>
      <w:r>
        <w:rPr>
          <w:sz w:val="24"/>
          <w:szCs w:val="24"/>
        </w:rPr>
        <w:t>Обучающиеся предпрофессионального класса с углубленным профильным обучением по направлению психолого-педагогический класс имеют право на выбор курсов внеурочной деятель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7" w:leader="none"/>
        </w:tabs>
        <w:spacing w:before="23" w:after="0"/>
        <w:ind w:left="102" w:right="105" w:hanging="0"/>
        <w:rPr>
          <w:sz w:val="24"/>
          <w:szCs w:val="24"/>
        </w:rPr>
      </w:pPr>
      <w:r>
        <w:rPr>
          <w:sz w:val="24"/>
          <w:szCs w:val="24"/>
        </w:rPr>
        <w:t>Обучающийся обязан посещать занятия согласно учебному плану и расписанию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ind w:left="594" w:hanging="493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0" w:leader="none"/>
          <w:tab w:val="left" w:pos="431" w:leader="none"/>
          <w:tab w:val="left" w:pos="933" w:leader="none"/>
          <w:tab w:val="left" w:pos="3246" w:leader="none"/>
          <w:tab w:val="left" w:pos="4220" w:leader="none"/>
          <w:tab w:val="left" w:pos="4599" w:leader="none"/>
          <w:tab w:val="left" w:pos="6590" w:leader="none"/>
          <w:tab w:val="left" w:pos="7960" w:leader="none"/>
          <w:tab w:val="left" w:pos="9306" w:leader="none"/>
        </w:tabs>
        <w:spacing w:before="26" w:after="0"/>
        <w:ind w:left="102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на</w:t>
        <w:tab/>
        <w:t>самостоятельный</w:t>
        <w:tab/>
        <w:t>выбор</w:t>
        <w:tab/>
        <w:t>и</w:t>
        <w:tab/>
        <w:t>использование</w:t>
        <w:tab/>
        <w:t>методики</w:t>
        <w:tab/>
        <w:t>обучения</w:t>
        <w:tab/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ый выбор тематики курсов внеурочной деятель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spacing w:before="23" w:after="0"/>
        <w:ind w:left="594" w:hanging="493"/>
        <w:rPr>
          <w:sz w:val="24"/>
          <w:szCs w:val="24"/>
        </w:rPr>
      </w:pPr>
      <w:r>
        <w:rPr>
          <w:sz w:val="24"/>
          <w:szCs w:val="24"/>
        </w:rPr>
        <w:t>Учитель обяза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3" w:after="0"/>
        <w:ind w:left="270" w:hanging="169"/>
        <w:jc w:val="left"/>
        <w:rPr>
          <w:sz w:val="24"/>
          <w:szCs w:val="24"/>
        </w:rPr>
      </w:pPr>
      <w:r>
        <w:rPr>
          <w:sz w:val="24"/>
          <w:szCs w:val="24"/>
        </w:rPr>
        <w:t>разрабатывать рабочие программы курсов внеурочн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2734" w:leader="none"/>
          <w:tab w:val="left" w:pos="3991" w:leader="none"/>
          <w:tab w:val="left" w:pos="7863" w:leader="none"/>
        </w:tabs>
        <w:ind w:left="102" w:right="104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 график</w:t>
        <w:tab/>
        <w:t xml:space="preserve">проектно-исследовательской </w:t>
      </w:r>
      <w:r>
        <w:rPr>
          <w:spacing w:val="-1"/>
          <w:sz w:val="24"/>
          <w:szCs w:val="24"/>
        </w:rPr>
        <w:t xml:space="preserve">деятельности </w:t>
      </w:r>
      <w:r>
        <w:rPr>
          <w:sz w:val="24"/>
          <w:szCs w:val="24"/>
        </w:rPr>
        <w:t>обучающихся в пределах установленных сроко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е предпрофессиональным классом с углубленным профильным обучением по направлению психолого-педагогический класс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96" w:leader="none"/>
        </w:tabs>
        <w:spacing w:before="19" w:after="0"/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Деятельность предпрофессионального класса с углубленным профильным обучением по направлению психолого-психологический класс организуется в соответствии с Уставом и правилами внутреннего распорядка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9" w:leader="none"/>
        </w:tabs>
        <w:spacing w:before="25" w:after="0"/>
        <w:ind w:left="102" w:right="105" w:hanging="0"/>
        <w:rPr>
          <w:sz w:val="24"/>
          <w:szCs w:val="24"/>
        </w:rPr>
      </w:pPr>
      <w:r>
        <w:rPr>
          <w:sz w:val="24"/>
          <w:szCs w:val="24"/>
        </w:rPr>
        <w:t>Общее руководство предпрофессиональным классом с углубленным профильным обучением по направлению психолого-психологический класс осуществляет представитель организации, назначенный приказом руководителя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90" w:leader="none"/>
        </w:tabs>
        <w:spacing w:before="23" w:after="0"/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Контроль посещаемости и успеваемости обучающихся осуществляет классный руководитель, назначаемый приказом руководителя 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7" w:leader="none"/>
        </w:tabs>
        <w:spacing w:before="26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Учетные записи и ведение журнала предпрофессионального класса с углубленным профильным обучением по направлению психолого-психологический класс регламентируются Положением о ведении электронного журнала организации.</w:t>
      </w:r>
    </w:p>
    <w:p>
      <w:pPr>
        <w:pStyle w:val="Style15"/>
        <w:tabs>
          <w:tab w:val="clear" w:pos="720"/>
          <w:tab w:val="left" w:pos="827" w:leader="none"/>
        </w:tabs>
        <w:spacing w:before="26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before="27" w:after="0"/>
        <w:rPr>
          <w:sz w:val="24"/>
          <w:szCs w:val="24"/>
        </w:rPr>
      </w:pPr>
      <w:r>
        <w:rPr>
          <w:sz w:val="24"/>
          <w:szCs w:val="24"/>
        </w:rPr>
        <w:t>Документация и отчетность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spacing w:before="19" w:after="0"/>
        <w:ind w:left="594" w:hanging="493"/>
        <w:rPr>
          <w:sz w:val="24"/>
          <w:szCs w:val="24"/>
        </w:rPr>
      </w:pPr>
      <w:r>
        <w:rPr>
          <w:sz w:val="24"/>
          <w:szCs w:val="24"/>
        </w:rPr>
        <w:t>Организация должна иметь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6" w:after="0"/>
        <w:ind w:left="270" w:hanging="169"/>
        <w:rPr>
          <w:sz w:val="24"/>
          <w:szCs w:val="24"/>
        </w:rPr>
      </w:pPr>
      <w:r>
        <w:rPr>
          <w:sz w:val="24"/>
          <w:szCs w:val="24"/>
        </w:rPr>
        <w:t>положение о предпрофессиональном классе с углубленным профильным обучением по направлению психолого-психологический класс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8" w:leader="none"/>
        </w:tabs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договор о сетевых формах реализации образовательных программ (если выбрана сетевая модель обуч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3" w:after="0"/>
        <w:ind w:left="270" w:hanging="169"/>
        <w:rPr>
          <w:sz w:val="24"/>
          <w:szCs w:val="24"/>
        </w:rPr>
      </w:pPr>
      <w:r>
        <w:rPr>
          <w:sz w:val="24"/>
          <w:szCs w:val="24"/>
        </w:rPr>
        <w:t>порядок зачета результата (если выбрана сетевая модель обуч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6" w:after="0"/>
        <w:ind w:left="270" w:hanging="169"/>
        <w:rPr>
          <w:sz w:val="24"/>
          <w:szCs w:val="24"/>
        </w:rPr>
      </w:pPr>
      <w:r>
        <w:rPr>
          <w:sz w:val="24"/>
          <w:szCs w:val="24"/>
        </w:rPr>
        <w:t>заявления 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3" w:after="0"/>
        <w:ind w:left="270" w:hanging="169"/>
        <w:rPr>
          <w:sz w:val="24"/>
          <w:szCs w:val="24"/>
        </w:rPr>
      </w:pPr>
      <w:r>
        <w:rPr>
          <w:sz w:val="24"/>
          <w:szCs w:val="24"/>
        </w:rPr>
        <w:t>учебный план внеурочн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rPr>
          <w:sz w:val="24"/>
          <w:szCs w:val="24"/>
        </w:rPr>
      </w:pPr>
      <w:r>
        <w:rPr>
          <w:sz w:val="24"/>
          <w:szCs w:val="24"/>
        </w:rPr>
        <w:t>рабочие программы по внеурочным курс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67" w:after="0"/>
        <w:ind w:left="270" w:hanging="169"/>
        <w:jc w:val="left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7" w:after="0"/>
        <w:ind w:left="270" w:hanging="169"/>
        <w:jc w:val="left"/>
        <w:rPr>
          <w:sz w:val="24"/>
          <w:szCs w:val="24"/>
        </w:rPr>
      </w:pPr>
      <w:r>
        <w:rPr>
          <w:sz w:val="24"/>
          <w:szCs w:val="24"/>
        </w:rPr>
        <w:t>календарный график воспитательных мероприя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3" w:after="0"/>
        <w:ind w:left="270" w:hanging="169"/>
        <w:jc w:val="left"/>
        <w:rPr>
          <w:sz w:val="24"/>
          <w:szCs w:val="24"/>
        </w:rPr>
      </w:pPr>
      <w:r>
        <w:rPr>
          <w:sz w:val="24"/>
          <w:szCs w:val="24"/>
        </w:rPr>
        <w:t>расписание внеурочных к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2867" w:leader="none"/>
          <w:tab w:val="left" w:pos="4309" w:leader="none"/>
          <w:tab w:val="left" w:pos="5519" w:leader="none"/>
          <w:tab w:val="left" w:pos="7496" w:leader="none"/>
          <w:tab w:val="left" w:pos="9168" w:leader="none"/>
        </w:tabs>
        <w:spacing w:before="23" w:after="0"/>
        <w:ind w:left="102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й</w:t>
        <w:tab/>
        <w:t>журнал</w:t>
        <w:tab/>
        <w:t>учета</w:t>
        <w:tab/>
        <w:t>результатов</w:t>
        <w:tab/>
        <w:t>обучения</w:t>
        <w:tab/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внеурочным курс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портфолио обучающего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6" w:after="0"/>
        <w:ind w:left="270" w:hanging="169"/>
        <w:jc w:val="left"/>
        <w:rPr/>
      </w:pPr>
      <w:r>
        <w:rPr>
          <w:sz w:val="24"/>
          <w:szCs w:val="24"/>
        </w:rPr>
        <w:t>Аналитический отчет по результатам предпрофессионального обучения.</w:t>
      </w:r>
    </w:p>
    <w:sectPr>
      <w:type w:val="nextPage"/>
      <w:pgSz w:w="11906" w:h="16838"/>
      <w:pgMar w:left="1600" w:right="740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2" w:hanging="3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1" w:hanging="281"/>
      </w:pPr>
      <w:rPr>
        <w:sz w:val="28"/>
        <w:b/>
        <w:szCs w:val="28"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1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4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5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38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" w:after="0"/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44:00Z</dcterms:created>
  <dc:creator>User</dc:creator>
  <dc:description/>
  <cp:keywords/>
  <dc:language>en-US</dc:language>
  <cp:lastModifiedBy>Пользователь Windows</cp:lastModifiedBy>
  <cp:lastPrinted>2024-09-13T16:35:00Z</cp:lastPrinted>
  <dcterms:modified xsi:type="dcterms:W3CDTF">2024-09-13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5T00:00:00Z</vt:filetime>
  </property>
</Properties>
</file>